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втономная некоммерческая организация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caps/>
        </w:rPr>
        <w:t>Пермский гуманитарно-технологический колледж»</w:t>
      </w:r>
    </w:p>
    <w:p>
      <w:pPr>
        <w:pStyle w:val="Normal"/>
        <w:jc w:val="center"/>
        <w:rPr/>
      </w:pPr>
      <w:r>
        <w:rPr/>
        <w:t>(АНО ПО «ПГТ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76" w:leader="none"/>
        </w:tabs>
        <w:rPr/>
      </w:pPr>
      <w:r>
        <w:rPr/>
        <w:t>23.09.2024                                                                                                                               № 175/ст</w:t>
      </w:r>
    </w:p>
    <w:p>
      <w:pPr>
        <w:pStyle w:val="Normal"/>
        <w:jc w:val="center"/>
        <w:rPr/>
      </w:pPr>
      <w:r>
        <w:rPr/>
        <w:t>г. Пермь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числении в АНО ПО «ПГТ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программам среднего профессионального образования лиц, </w:t>
            </w:r>
            <w:r>
              <w:rPr>
                <w:b/>
              </w:rPr>
              <w:t>имеющих основное общее образов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авилами приема на обучение по образовательным программам среднего профессионального образования – программам подготовки специалистов среднего звена в Автономную некоммерческую организацию профессионального образования «Пермский гуманитарно-технологический колледж» в 2024/2025 учебном году, утвержденными Педагогическим советом АНО ПО «ПГТК» (протокол №02 от 27.05.2024), а также на основании решения Приемной комиссии Автономной некоммерческой организации профессионального образования «Пермский гуманитарно-технологический колледж» от 23.09.202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успешно прошедших вступительные испытания, предоставивших оригинал  документа об образовании на места по договорам об оказании платных образовательных услуг, со следующими результатам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2.02.01 Рекла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6"/>
        <w:gridCol w:w="1942"/>
        <w:gridCol w:w="26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льцева Мария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Анастасия Евген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а Елизавет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иков Илья Иван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емен Алекс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Елизавета Евген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09.02.07 Информационные системы и програм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ин Данил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6                                                                         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Владимир Алекс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Роман Дмитри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Лев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щиков Егор Александр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щев Захар Серг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Константин Сергее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38.02.01 Экономика и бухгалтерский учет (по отрас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ухова Анастасия Сергее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иана Романов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т Максим Леонид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числить в Автономную некоммерческую организацию профессионального образования «Пермский гуманитарно-технологический колледж» на обучение лиц, предоставивших оригинал  документа об образовании на места по договорам об оказании платных образовательных услуг:</w:t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60"/>
        <w:gridCol w:w="30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кминова Алиса Ришат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рпугова Анастасия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сильникова Екатерина Алекс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Степан Серге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Яна Витал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среднего профессионального образования – программе подготовки специалистов среднего звена по специальности 40.02.04 Юриспруден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9"/>
        <w:gridCol w:w="31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аттест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 Александр Денисови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                                                                            И.Ф. Никитина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Главный бухгалтер                                                          Л.А. Шарова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E769520095B19AB94E0767B59B5EFF3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ДИРЕКТОР, АНО ПО "ПГТК", АНО ПО "ПГТК", ЧЕРНЫШЕВСКОГО УЛ., Д. 28, Пермь, 59 Пермский край, RU, 590299113400, 1115900002350, 04512589650, 590498842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06.2024 09:50:04 UTC+05</w:t>
                    <w:br/>
                    <w:t>Действителен до: 20.09.2025 10:00:04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5.09.2024 17:51:1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3:00Z</dcterms:created>
  <dc:creator>Луненкова</dc:creator>
  <dc:description/>
  <cp:keywords/>
  <dc:language>en-US</dc:language>
  <cp:lastModifiedBy>PC</cp:lastModifiedBy>
  <cp:lastPrinted>2023-08-21T16:18:00Z</cp:lastPrinted>
  <dcterms:modified xsi:type="dcterms:W3CDTF">2024-09-25T12:53:00Z</dcterms:modified>
  <cp:revision>2</cp:revision>
  <dc:subject/>
  <dc:title/>
</cp:coreProperties>
</file>